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ворчеству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ы жизни А.С.Пушкина: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1800 – 1837</w:t>
        <w:tab/>
        <w:tab/>
        <w:t>б) 1799 – 1837</w:t>
        <w:tab/>
        <w:tab/>
        <w:t>в) 1799 – 173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родился поэт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в Петербурге</w:t>
        <w:tab/>
        <w:tab/>
        <w:t>б) в Москве</w:t>
        <w:tab/>
        <w:tab/>
        <w:t>в) в Михайлов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город был для поэта символом высокого понятия Родины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Москва</w:t>
        <w:tab/>
        <w:t>б) Петербург</w:t>
        <w:tab/>
        <w:tab/>
        <w:t>в) Од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, отчество отца поэта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Сергей Сергеевич</w:t>
        <w:tab/>
        <w:t>б) Сергей Александрович</w:t>
        <w:tab/>
        <w:t>в) Сергей Ль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, отчество матери поэта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Надежда Михайловна</w:t>
        <w:tab/>
        <w:tab/>
        <w:t>б) Надежда Осиповна</w:t>
        <w:tab/>
        <w:tab/>
        <w:t>в) Мария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такая Мария Алексеевна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мать Пушкина</w:t>
        <w:tab/>
        <w:tab/>
        <w:t>б) бабушка</w:t>
        <w:tab/>
        <w:tab/>
        <w:t>в) ня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Пушкин «пробует перо»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в Лицее</w:t>
        <w:tab/>
        <w:t>б) после окончания Лицея</w:t>
        <w:tab/>
        <w:tab/>
        <w:t>в) до поступления в Лиц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каком году читает Пушкин на экзамене в Лицее свое стихотворение </w:t>
      </w:r>
    </w:p>
    <w:p>
      <w:pPr>
        <w:pStyle w:val="Normal"/>
        <w:ind w:firstLine="502"/>
        <w:rPr/>
      </w:pPr>
      <w:r>
        <w:rPr>
          <w:b/>
          <w:sz w:val="22"/>
          <w:szCs w:val="22"/>
        </w:rPr>
        <w:t xml:space="preserve">в присутствии Г.Р.Державина?  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1815</w:t>
        <w:tab/>
        <w:tab/>
        <w:t>б) 1816</w:t>
        <w:tab/>
        <w:tab/>
        <w:t>в) 18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л ли поэт членом тайного общества декабристов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да</w:t>
        <w:tab/>
        <w:t>б) нет</w:t>
        <w:tab/>
        <w:tab/>
        <w:t>в) неизвестно, но имел близкие взгля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о – герой какой поэмы А.С.Пушкина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«Руслан и Людмила»</w:t>
        <w:tab/>
        <w:tab/>
        <w:t xml:space="preserve"> б) «Цыганы»</w:t>
        <w:tab/>
        <w:tab/>
        <w:t xml:space="preserve"> в) «Кавказский пленн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у посвящено стихотворение «Сожженное письмо»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Амалии Ризнич</w:t>
        <w:tab/>
        <w:t>б) Елизавете Воронцовой</w:t>
        <w:tab/>
        <w:t xml:space="preserve"> в) Наталье Гончар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из друзей посещает поэта во время ссылки в Михайловское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Чаадаев</w:t>
        <w:tab/>
        <w:t>б) Кюхельбекер</w:t>
        <w:tab/>
        <w:t>в) Пу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зепа и Мария – герои какого произведения А.С.Пушкина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«Борис Годунов»</w:t>
        <w:tab/>
        <w:t xml:space="preserve"> б) «Полтава»</w:t>
        <w:tab/>
        <w:tab/>
        <w:t xml:space="preserve"> в) «Медный всадник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м А.С.Пушкин осенью 1830 года едет в имение Болдино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вступить в права наследования</w:t>
        <w:tab/>
        <w:t>б) к своей невесте</w:t>
        <w:tab/>
        <w:t>в) в ссыл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й цикл произведений входит «Барышня-крестьянка»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 xml:space="preserve">а) Маленькие трагедии </w:t>
        <w:tab/>
        <w:tab/>
        <w:t>б) Повести Белкина</w:t>
        <w:tab/>
        <w:tab/>
        <w:t>в) ни в ка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Какое из стихотворений нельзя отнести к любовной лирике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«На холмах Грузии лежит ночная мгла…»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б) «Брожу ли я вдоль улиц темных…»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в) «Под небом голубым страны моей родной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из поэтов находился у постели умирающего Пушкина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Даль</w:t>
        <w:tab/>
        <w:tab/>
        <w:t>б) Жуковский</w:t>
        <w:tab/>
        <w:tab/>
        <w:t>в) Дельви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кой героине романа эти строки: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на любила на балконе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Предупреждать зари восход,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гда на бледном  небосклоне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везд исчезает хоровод…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об Ольге Лариной</w:t>
        <w:tab/>
        <w:t>б) о Татьяне Лариной</w:t>
        <w:tab/>
        <w:tab/>
        <w:t>в) о матери Ольги и Татья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отчество Татьяны Лариной: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Алексеевна</w:t>
        <w:tab/>
        <w:tab/>
        <w:t>б) Сергеевна</w:t>
        <w:tab/>
        <w:tab/>
        <w:t>в) Дмит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 из героев романа эти строки: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вал три бала ежегодно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промотался наконец.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об Онегине</w:t>
        <w:tab/>
        <w:tab/>
        <w:t>б) об отце Татьяны</w:t>
        <w:tab/>
        <w:tab/>
        <w:t>в) об отце Оне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м Ларины едут в Москву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навестить больную тетю Татьяны</w:t>
        <w:tab/>
        <w:t>б) на свадьбу к Ольге</w:t>
        <w:tab/>
        <w:tab/>
        <w:t>в) на «ярмарку невес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живет старая тетка Лариной Татьяны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на Мытной улице</w:t>
        <w:tab/>
        <w:t>б) в Харитоньевском переулке</w:t>
        <w:tab/>
        <w:t>в) на Тверской у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ком герое романа эти строки:</w:t>
      </w:r>
    </w:p>
    <w:p>
      <w:pPr>
        <w:pStyle w:val="Normal"/>
        <w:ind w:firstLine="50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н возвратился и попал,</w:t>
      </w:r>
    </w:p>
    <w:p>
      <w:pPr>
        <w:pStyle w:val="Normal"/>
        <w:ind w:firstLine="50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Чацкий, с корабля на бал.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о Ленском</w:t>
        <w:tab/>
        <w:tab/>
        <w:t>б) об Онегине</w:t>
        <w:tab/>
        <w:tab/>
        <w:t>в) о Флян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лько лет Онегину в начале романа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17 лет</w:t>
        <w:tab/>
        <w:tab/>
        <w:t>б) 18 лет</w:t>
        <w:tab/>
        <w:t>в) 19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ую роль играет в романе француз Гильо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друг Онегина</w:t>
        <w:tab/>
        <w:tab/>
        <w:t>б) учитель Онегина</w:t>
        <w:tab/>
        <w:tab/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) слуга Оне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такая Филипьевна?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а) крепостная Лариных</w:t>
        <w:tab/>
        <w:tab/>
        <w:t>б) странница</w:t>
        <w:tab/>
        <w:tab/>
        <w:t>в) няня Татья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м произведении А.С.Пушкина читаем эти строки:</w:t>
      </w:r>
    </w:p>
    <w:p>
      <w:pPr>
        <w:pStyle w:val="Normal"/>
        <w:ind w:firstLine="50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ик Державин нас заметил</w:t>
      </w:r>
    </w:p>
    <w:p>
      <w:pPr>
        <w:pStyle w:val="Normal"/>
        <w:ind w:firstLine="50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, в гроб сходя, благословил.</w:t>
      </w:r>
    </w:p>
    <w:p>
      <w:pPr>
        <w:pStyle w:val="Normal"/>
        <w:ind w:firstLine="502"/>
        <w:rPr/>
      </w:pPr>
      <w:r>
        <w:rPr>
          <w:sz w:val="22"/>
          <w:szCs w:val="22"/>
        </w:rPr>
        <w:t>а) в «Евгений Онегине»</w:t>
        <w:tab/>
        <w:tab/>
        <w:t xml:space="preserve"> б) «Воспоминание»</w:t>
        <w:tab/>
        <w:tab/>
        <w:t xml:space="preserve"> в)  «Вновь я посетил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0:00Z</dcterms:created>
  <dc:creator>we</dc:creator>
  <dc:description/>
  <cp:keywords/>
  <dc:language>en-US</dc:language>
  <cp:lastModifiedBy>User</cp:lastModifiedBy>
  <dcterms:modified xsi:type="dcterms:W3CDTF">2012-02-19T13:35:00Z</dcterms:modified>
  <cp:revision>9</cp:revision>
  <dc:subject/>
  <dc:title>Тест по творчеству А</dc:title>
</cp:coreProperties>
</file>