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по литературе в 6 классе</w:t>
      </w:r>
    </w:p>
    <w:p>
      <w:pPr>
        <w:pStyle w:val="Normal"/>
        <w:spacing w:before="0" w:after="240"/>
        <w:jc w:val="center"/>
        <w:rPr/>
      </w:pPr>
      <w:r>
        <w:rPr/>
        <w:t>(творчество А.С. Пушкина, М.Ю. Лермонтова, И.С. Тургенева)</w:t>
      </w:r>
    </w:p>
    <w:p>
      <w:pPr>
        <w:pStyle w:val="Normal"/>
        <w:numPr>
          <w:ilvl w:val="0"/>
          <w:numId w:val="1"/>
        </w:numPr>
        <w:rPr/>
      </w:pPr>
      <w:r>
        <w:rPr/>
        <w:t>Какова основная тема повести «Станционный смотритель»?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осуждение детей, забывающих родите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изображение жизни «маленького челове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реалистическое описание почтовой станции</w:t>
            </w:r>
          </w:p>
        </w:tc>
      </w:tr>
    </w:tbl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го из героев русской литературы называют «маленьким человеком»?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ребен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второстепенный персонаж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человека, не имеющего высокого ч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типичный образ бедного человека, страдаю-щего от социальной несправедлив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кую символическую деталь вводит Пушкин в описание жилища героя повести?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горшки с бальзамин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кровать с пестрой занавеской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картинки, изображающие сцены из притчи о блудном сын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Счастлива ли Дуня?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да, потому что она любит Минск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автор не дает прямого ответ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нет, так как благополучие не может быть свидетельством счастливой жизн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чему Вырин не пошел жаловаться на Минского?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не хватило муже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был очень добрым и простил Минского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не знал, как это можно сдела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понимал бессмысленность такой попыт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то общего в тематике стихотворений Лермонтова «Тучи», «Листок», «Утес», «Парус»?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гражданская тема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вольнолюбие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пейз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тема одиноче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чему в начале стихотворения «Тучи» поэт сравнивает себя с тучами, а в конце отвергает это сравнение?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3"/>
      </w:tblGrid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тучи свободны от всего: и страстей, и страда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тучи никто не гонит: у них «нет Родины»</w:t>
            </w:r>
          </w:p>
        </w:tc>
        <w:tc>
          <w:tcPr>
            <w:tcW w:w="424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«тучки» легковесны, ни к чему не привязан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ределите стихотворный размер, которым написаны «Тучи»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ям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хорей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дакт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анапест</w:t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) амфибрах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Что символизируют собой герои стихотворения «Листок»? (найти параллели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843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ли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чина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море</w:t>
            </w:r>
          </w:p>
        </w:tc>
        <w:tc>
          <w:tcPr>
            <w:tcW w:w="7843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спокойствие, неспособность к состраданию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) одинокая, бесприютная, скитальческая жизнь, неприкаянност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) жизнь и смер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то называется стопой в стихотворении?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63"/>
      </w:tblGrid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ударный сло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безударный слог</w:t>
            </w:r>
          </w:p>
        </w:tc>
        <w:tc>
          <w:tcPr>
            <w:tcW w:w="58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группа слогов, состоящая из одного ударного и нескольких безударных, повторение которых определяет размер стих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кольких мальчиков встретил у костра охотник в рассказе Тургенева «Бежин луг»?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четвер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шестерых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пятер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семер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Самым старшим мальчиком был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Илюш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Фед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Павлуш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Кост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кой истории не было в рассказах мальчиков?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о бабе-яг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о лешем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о водян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о русалке</w:t>
            </w:r>
          </w:p>
        </w:tc>
      </w:tr>
    </w:tbl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1T15:29:00Z</dcterms:created>
  <dc:creator>ISP</dc:creator>
  <dc:description/>
  <cp:keywords/>
  <dc:language>en-US</dc:language>
  <cp:lastModifiedBy>User</cp:lastModifiedBy>
  <cp:lastPrinted>2007-12-01T21:12:00Z</cp:lastPrinted>
  <dcterms:modified xsi:type="dcterms:W3CDTF">2012-02-19T13:03:00Z</dcterms:modified>
  <cp:revision>7</cp:revision>
  <dc:subject/>
  <dc:title>Тест по литературе в 6 класс</dc:title>
</cp:coreProperties>
</file>